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</w:rPr>
        <w:t>Please refer to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ached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en-GB"/>
        </w:rPr>
        <w:t xml:space="preserve">General Data Protection Regulation (GDPR) Statement </w:t>
      </w: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re use of personal contact details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f my application is accepted by the Management Committee, I agree to abide by the club constitution (a copy of which can be found in the clubhouse) and agree to pay the appropriate fee promptly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ignature of Applicant</w:t>
      </w:r>
    </w:p>
    <w:p>
      <w:pPr>
        <w:pStyle w:val="Normal"/>
        <w:shd w:val="clear" w:color="auto" w:fill="FFFFFF"/>
        <w:rPr>
          <w:rFonts w:ascii="Times New Roman" w:hAnsi="Times New Roman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 xml:space="preserve">I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en-GB"/>
        </w:rPr>
        <w:t>agree</w:t>
      </w: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 xml:space="preserve"> /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en-GB"/>
        </w:rPr>
        <w:t>do not agree (delete as appropriate)</w:t>
      </w: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 xml:space="preserve"> to my personal contact details being used as identified in the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en-GB"/>
        </w:rPr>
        <w:t>GDPR Statement</w:t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en-GB"/>
        </w:rPr>
        <w:t>Signature: .........................................................................................      Date: ..............................................</w:t>
      </w:r>
    </w:p>
    <w:p>
      <w:pPr>
        <w:pStyle w:val="Normal"/>
        <w:shd w:val="clear" w:color="auto" w:fill="FFFFFF"/>
        <w:ind w:left="720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en-GB"/>
        </w:rPr>
      </w:r>
    </w:p>
    <w:p>
      <w:pPr>
        <w:pStyle w:val="Normal"/>
        <w:shd w:val="clear" w:color="auto" w:fill="FFFFFF"/>
        <w:ind w:left="153" w:hanging="11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en-GB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en-GB"/>
        </w:rPr>
        <w:t>If you do not agree to your contact details being used please submit your objections in writing to the Club Secretary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88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588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0588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0588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0588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0588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0588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0588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0588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0588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58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058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058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058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058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058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058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058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058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058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058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058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058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058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058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588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d0588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d0588f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d0588f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d0588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56:00Z</dcterms:created>
  <dc:creator>Kieron Pollock</dc:creator>
  <dc:description/>
  <dc:language>en-US</dc:language>
  <cp:lastModifiedBy>Jill Ridley</cp:lastModifiedBy>
  <dcterms:modified xsi:type="dcterms:W3CDTF">2025-04-2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